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174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rFonts w:cs="Arial" w:ascii="Arial" w:hAnsi="Arial"/>
          <w:sz w:val="28"/>
        </w:rPr>
        <w:t>Requer a dispensa das exigências regimentais para inclusão na Ordem do Dia e deliberação em única votação os Projetos de Lei nºs 083/2017; 084/2017 e 085/2017; inclusão na Ordem do Dia e deliberação da Emenda Aditiva ao Projeto de Lei nº 85/2017; e deliberação em única votação o Projeto de Lei Complementar nº 08/2017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10T20:09:00Z</dcterms:modified>
  <cp:revision>18</cp:revision>
  <dc:subject/>
  <dc:title/>
</cp:coreProperties>
</file>