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4 de julh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ROBSON LUIZ CUNH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erente e Operações da Águas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Responde a Carta ASO nº 156/2017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Robson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a Carta ASO nº 156/2017, a qual requer cópia das Leis nºs 708/1998 e 1053/200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nte a referida solicitação, estamos encaminhando, em anexo, cópia das leis solicitada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7-04T09:20:00Z</cp:lastPrinted>
  <dcterms:modified xsi:type="dcterms:W3CDTF">2017-07-04T13:23:00Z</dcterms:modified>
  <cp:revision>22</cp:revision>
  <dc:subject/>
  <dc:title/>
</cp:coreProperties>
</file>