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EATRIZ ALV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prietária da Quatto Empreendimentos Eireli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sobre denominação de rua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/>
          <w:bCs/>
          <w:iCs/>
          <w:sz w:val="24"/>
          <w:szCs w:val="24"/>
        </w:rPr>
        <w:t>Senhora Beatriz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requerimento, o qual requer a aprovação de nomenclatura das ruas dispostas no empreendimento denominado Loteamento Monte Líbano II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04T13:31:00Z</dcterms:modified>
  <cp:revision>22</cp:revision>
  <dc:subject/>
  <dc:title/>
</cp:coreProperties>
</file>