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jul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MÍLIO BRANDÃO JUNIO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317/2017, que tramitou na 21ª Sessão Ordinária do ano de 2017 da Câmara Municipal de Sorriso, realizada em 04 de julh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7-05T07:13:00Z</cp:lastPrinted>
  <dcterms:modified xsi:type="dcterms:W3CDTF">2017-07-05T11:13:00Z</dcterms:modified>
  <cp:revision>24</cp:revision>
  <dc:subject/>
  <dc:title/>
</cp:coreProperties>
</file>