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38/03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30 de Julho de 2003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  <w:t>SÚMULA: EXONERA O SR. ELIAS MACIEL SOARES DO CARGO DE ASSISTENTE PARLAMENTAR DA CÂMARA MUNICIPAL DE SORRISO.</w:t>
      </w:r>
    </w:p>
    <w:p>
      <w:pPr>
        <w:pStyle w:val="Normal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O Senhor </w:t>
      </w:r>
      <w:r>
        <w:rPr>
          <w:b/>
          <w:sz w:val="28"/>
        </w:rPr>
        <w:t>ALEI FERNANDES</w:t>
      </w:r>
      <w:r>
        <w:rPr>
          <w:sz w:val="28"/>
        </w:rPr>
        <w:t>, Presidente da Câmara Municipal de Sorriso, Estado de Mato Grosso,  no uso de suas atribuições Legais, que lhe são conferidas por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Exonerar o Senhor </w:t>
      </w:r>
      <w:r>
        <w:rPr>
          <w:b/>
          <w:bCs/>
          <w:sz w:val="28"/>
        </w:rPr>
        <w:t>ELIAS MACIEL SOARES</w:t>
      </w:r>
      <w:r>
        <w:rPr>
          <w:sz w:val="28"/>
        </w:rPr>
        <w:t>, brasileiro, solteiro, portador do RG nº 1304398-6 SSP/MT, CPF Nº 919.909.201-87, residente e domiciliado à Avenida Porto Alegre, nº 2284, Bairro Centro, na cidade de Sorriso-MT, do cargo de Assistente Parlamentar, lotado no quadro funcional da Câmara Municipal de Sorriso, de acordo com a Resolução nº 006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9" w:hanging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849"/>
        </w:tabs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GABINETE DO PRESIDENTE DA CÂMARA MUNICIPAL DE SORRISO, Estado de Mato Grosso, em 30 de julho de 2.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Registre-se e Afixe-s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04T20:45:00Z</dcterms:modified>
  <cp:revision>7</cp:revision>
  <dc:subject/>
  <dc:title/>
</cp:coreProperties>
</file>