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jul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DEVANIL APARECIDO BARBOS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ões e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as Indicações nºs 330/2017, 331/2017, 334/2017, 337/2017, 339/2017, 340/2017, 341/2017, requerimento 183/2017, que tramitaram na 22ª Sessão Ordinária do ano de 2017 da Câmara Municipal de Sorriso, realizada em 10 de julh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7-11T10:16:00Z</cp:lastPrinted>
  <dcterms:modified xsi:type="dcterms:W3CDTF">2017-07-11T14:16:00Z</dcterms:modified>
  <cp:revision>23</cp:revision>
  <dc:subject/>
  <dc:title/>
</cp:coreProperties>
</file>