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T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85/2017, 186/2017,  188/2017, 189/2017, que tramitaram na 22ª Sessão Ordinária do ano de 2017 da Câmara Municipal de Sorriso, realizada em 10 de julh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7-11T15:56:00Z</dcterms:modified>
  <cp:revision>24</cp:revision>
  <dc:subject/>
  <dc:title/>
</cp:coreProperties>
</file>