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88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julh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Exmo S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ÁGUAS MOR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s 185/20147, 186/2017, 188/2017 e 189/2017, que tramitaram na 22ª Sessão Ordinária do ano de 2017 da Câmara Municipal de Sorriso, realizada em 10 de julh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dcterms:modified xsi:type="dcterms:W3CDTF">2017-07-11T17:00:00Z</dcterms:modified>
  <cp:revision>25</cp:revision>
  <dc:subject/>
  <dc:title/>
</cp:coreProperties>
</file>