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HEFE DO DEPARTAMENTO DE HABIT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u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Nest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denúncia para análise e providênci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Câmara Municipal de Sorriso/MT recebeu denúncia relativa a doação irregualar de um imóvel de interesse social no Loteamento Mário Raiter  para a seguinte pessoa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rlene da Silva, portadora do CPF: 459.059.321-15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gundo a denúncia, esta senhora era proprietária de um imóvel, o qual está no momento vendendo e foi beneficiada com uma casa no loteamento de interesse social: Mário Raiter.</w:t>
      </w:r>
    </w:p>
    <w:p>
      <w:pPr>
        <w:pStyle w:val="Normal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rente ao exposto, requeremos que este Departamento verifique o caso e em havendo irregularidades que sejam tomadas as providências cabívei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camos no aguardo do desfecho do caso, após a análise da denúncia, afim de sabermos se houve ou não irregularidades e quais providências tom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3T10:52:00Z</cp:lastPrinted>
  <dcterms:modified xsi:type="dcterms:W3CDTF">2017-07-13T14:52:00Z</dcterms:modified>
  <cp:revision>22</cp:revision>
  <dc:subject/>
  <dc:title/>
</cp:coreProperties>
</file>