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191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IRCEU ZANATTA – PMDB e vereadores abaixo assinados, </w:t>
      </w:r>
      <w:r>
        <w:rPr>
          <w:sz w:val="24"/>
          <w:szCs w:val="24"/>
        </w:rPr>
        <w:t xml:space="preserve">com assento nesta Casa, de conformidade com fulcros nos Artigos 118 e 121 do Regimento Interno, requerem à Mesa que este Expediente seja enviado ao Exmo. Senhor Gerson Bicego, Prefeito Municipal em Exercício, </w:t>
      </w:r>
      <w:r>
        <w:rPr>
          <w:b/>
          <w:bCs/>
          <w:sz w:val="24"/>
          <w:szCs w:val="24"/>
        </w:rPr>
        <w:t>versando sobre a necessidade da criação do Gabinete de Gestão da Habitação, no município de Sorriso.</w:t>
      </w:r>
    </w:p>
    <w:p>
      <w:pPr>
        <w:pStyle w:val="Normal"/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 xml:space="preserve">Considerando que no dia 06/07/2017, foi inaugurado o maior complexo de casas populares do país, o Residencial Mário Raiter, com a entrega de 1.272( um mil, duzentos e setenta e duas) residências, a população do município de Sorriso. 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nos últimos meses os gabinetes dos vereadores, vêm recebendo denúncias de irregularidades nos critérios adotados para seleção dos beneficiários, e conforme essas denúncias muitos dos favorecidos não atendem as normas estabelecidas para aquisição do imóvel.</w:t>
      </w:r>
    </w:p>
    <w:p>
      <w:pPr>
        <w:pStyle w:val="Normal"/>
        <w:autoSpaceDE w:val="false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Considerando que com a criação do GABINETE DE GESTÃO DA HABITAÇÃO, composta por representantes do Poder Judiciário, Ministério Público, Defensoria Pública, Prefeitura Municipal, Câmara Municipal e Banco do Brasil, será possível analisar as denúncias e dirimir dúvidas, tornando o processo mais transparente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4"/>
          <w:szCs w:val="24"/>
        </w:rPr>
        <w:t>Câmara Municipal de Sorriso, Estado do Mato Grosso, em 10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CEU ZANA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29:00Z</dcterms:created>
  <dc:creator>zanatta</dc:creator>
  <dc:description/>
  <cp:keywords/>
  <dc:language>en-US</dc:language>
  <cp:lastModifiedBy>Leocir</cp:lastModifiedBy>
  <cp:lastPrinted>2017-07-12T11:21:00Z</cp:lastPrinted>
  <dcterms:modified xsi:type="dcterms:W3CDTF">2017-08-01T13:53:00Z</dcterms:modified>
  <cp:revision>5</cp:revision>
  <dc:subject/>
  <dc:title>INDICAÇÃO Nº    /2013</dc:title>
</cp:coreProperties>
</file>