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 Senhora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ÚCIA KORBES DRESCHSLE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842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842/2017, o qual solicita a disponibilização do Plenário da Câmara para realizar o curso: “Desenvolvimento Infantil”, no dia 27/07/2017, das 7h as 11h e das 13h as 15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rente ao pedido apresentado, informamos que estamos disponibilizando o Plenário conforme solicitad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7-27T08:41:00Z</cp:lastPrinted>
  <dcterms:modified xsi:type="dcterms:W3CDTF">2017-07-27T12:41:00Z</dcterms:modified>
  <cp:revision>23</cp:revision>
  <dc:subject/>
  <dc:title/>
</cp:coreProperties>
</file>