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AROLINE VASCONCELOS MAT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o Conselho Mun. Dos Direitos da Mulhe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ício nº 003/2017/CMDM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Presidente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03/2017/CMDM, o qual notifica a ausência de membros nas reuniões do CMDM. Segundo o referido documento as reuniões do CMDM é bimestral sempre na última quarta-feira do mê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Informamos que na data de 8 de março próximo passado indicamos os nomes das servidoras: Fátima Regina Wasen de Lima e Mercia Alves da Silva para comporem o referido Conselho. Verificando os documentos da Casa e mesmo conversando com as referidas conselheiras tivemos a informação de que as mesmas já participaram de duas reuniões neste período. Para esta tal reunião que as mesmas não participaram, não há protocolado na Casa de convite e as conselheiras não receberam pesso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que, quando houver reunião do CMDM, seja protocolado ofício convidando/convocando a(s) conselheira(s). Isto é necessário para duas situações: confirmar com protocolo que foram convidadas e também para as referidas conselheiras ao se afastarem do local de serviço justificarem sua ausênc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01T09:24:00Z</cp:lastPrinted>
  <dcterms:modified xsi:type="dcterms:W3CDTF">2017-08-01T13:44:00Z</dcterms:modified>
  <cp:revision>22</cp:revision>
  <dc:subject/>
  <dc:title/>
</cp:coreProperties>
</file>