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Ofício nº 715/2017 - GP/S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02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b/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138.000,00, conforme a seguinte distribui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1002 – AMPLIAÇÃO E REESTRUT, DO PRÉDIO DA CÂMARA MUNICIPAL</w:t>
      </w:r>
    </w:p>
    <w:p>
      <w:pPr>
        <w:pStyle w:val="Normal"/>
        <w:rPr/>
      </w:pPr>
      <w:r>
        <w:rPr/>
        <w:t>Classif. Econ:</w:t>
        <w:tab/>
        <w:t>4.4.90.52.00 – Equipamentos e Material Permanente.........................................2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2 – MANUTENÇÃO E ENCARGOS COM CONTROLE INTERNO</w:t>
      </w:r>
    </w:p>
    <w:p>
      <w:pPr>
        <w:pStyle w:val="Normal"/>
        <w:rPr/>
      </w:pPr>
      <w:r>
        <w:rPr/>
        <w:t>Classif. Econ:</w:t>
        <w:tab/>
        <w:t>3.1.90.11.00 – Vencimentos e Vantagens Fixa – P. Civil.....................................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. Econ:</w:t>
        <w:tab/>
        <w:t>3.1.90.13.00 – Obrigações Patronais...................................................................3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20.000,00</w:t>
      </w:r>
    </w:p>
    <w:p>
      <w:pPr>
        <w:pStyle w:val="Normal"/>
        <w:rPr/>
      </w:pPr>
      <w:r>
        <w:rPr/>
        <w:tab/>
        <w:tab/>
        <w:t>3.3.90.33.00 – Passagens e Despesa com Locomoção........................................23.000,00</w:t>
      </w:r>
    </w:p>
    <w:p>
      <w:pPr>
        <w:pStyle w:val="Normal"/>
        <w:rPr/>
      </w:pPr>
      <w:r>
        <w:rPr/>
        <w:tab/>
        <w:tab/>
        <w:t>3.3.90.35.00 – Serviços de Consultoria...............................................................2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spacing w:before="240" w:after="0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23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39.00 - Outros Serviços de Terceiros – P. Jurídica.................................105.000,00</w:t>
      </w:r>
    </w:p>
    <w:p>
      <w:pPr>
        <w:pStyle w:val="Normal"/>
        <w:rPr/>
      </w:pPr>
      <w:r>
        <w:rPr/>
        <w:tab/>
        <w:tab/>
        <w:t>3.3.90.30.00 – Material de Consumo...................................................................33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8-07T10:41:00Z</dcterms:modified>
  <cp:revision>22</cp:revision>
  <dc:subject/>
  <dc:title/>
</cp:coreProperties>
</file>