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17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.12 DE JAN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DE CARGOS DE LIVRE NOMEAÇÃO E EXONERAÇÃ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Art. 4º da  Resolução Nº 005/2003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a Senhora </w:t>
      </w:r>
      <w:r>
        <w:rPr>
          <w:rFonts w:cs="Arial" w:ascii="Arial" w:hAnsi="Arial"/>
          <w:b/>
          <w:sz w:val="24"/>
        </w:rPr>
        <w:t>IVANI MARIANI VOZNIAK</w:t>
      </w:r>
      <w:r>
        <w:rPr>
          <w:rFonts w:cs="Arial" w:ascii="Arial" w:hAnsi="Arial"/>
          <w:sz w:val="24"/>
        </w:rPr>
        <w:t>, brasileira, casada, portadora do RG n.º 952.076-SSP-MT, CPF n.º 615.531.401-25, residente e domiciliada à Avenida Paraná n.º 297, Bairro Benjamim Raiser, na cidade de Sorriso - MT, lotada no Quadro dos Cargos de Livre Nomeação e Exoneração, no Cargo de Coordenadora Administrativa, de acordo com a Resolução n.º 005/2003 desta Casa Legislativa, com Referência Salarial CC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12 de jan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REGISTRE-SE. PUBLIQUE-SE, CUMPR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6T14:19:00Z</cp:lastPrinted>
  <dcterms:modified xsi:type="dcterms:W3CDTF">2004-01-26T17:19:00Z</dcterms:modified>
  <cp:revision>10</cp:revision>
  <dc:subject/>
  <dc:title/>
</cp:coreProperties>
</file>