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370/2017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MOS A LIMPEZA/RETIRADA DO LIXO E DEDETIZAÇÃO DA ÁREA PÚBLICA, LOCALIZADA NO BAIRRO VILA BEL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ORA SILVANA – PTB e 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 e ao Senhor Devanil Aparecido Barbosa, Secretário Municipal de Saúde e Saneamento, </w:t>
      </w:r>
      <w:r>
        <w:rPr>
          <w:b/>
          <w:sz w:val="26"/>
          <w:szCs w:val="26"/>
        </w:rPr>
        <w:t>versando sobre a necessidade de limpeza/retirada do lixo e dedetização de área pública, localizada no Bairro Vila Bela, Município de Sorriso – MT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a área localizada entre as Ruas Paranaíba e Tapajós e na Rua Iguaçu no Bairro Vila Bela, conforme fotos em anexo, estão repletas de lixo e água parada, propiciando grande risco de proliferação de pragas, como ratos, baratas, mosquitos, dentre outros animais;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onsiderando que tal situação possibilita a vinda de doenças, como a Febre </w:t>
      </w:r>
      <w:r>
        <w:rPr>
          <w:bCs/>
          <w:i/>
          <w:sz w:val="26"/>
          <w:szCs w:val="26"/>
        </w:rPr>
        <w:t>Chikungunya</w:t>
      </w:r>
      <w:r>
        <w:rPr>
          <w:bCs/>
          <w:sz w:val="26"/>
          <w:szCs w:val="26"/>
        </w:rPr>
        <w:t xml:space="preserve"> e a Dengue. Doenças estas que podem rapidamente se espalhar pela cidade. Entretanto, tal situação pode ser evitada com a realização de uma boa limpeza;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, além da sujeira ser causadora de doenças ocasionadas por insetos, a área cheia de lixo também tem como consequência a poluição visual e o mau cheiro;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s áreas públicas do referido bairro têm sido usadas como depósito de lixo, onde as pessoas jogam objetos velhos;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a limpeza desta área e a instalação de placas orientativas para jogar o lixo no local adequado, são medidas de baixo custo, que propiciarão um ambiente limpo, salubre e favorável aos moradores que ali residem;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limpeza e a dedetização trará maior qualidade de vida aos moradores e zelando pela amenização dos problemas acerca da proliferação de doenças advindas da ausência de higienização de tais locai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tal reivindicação provém dos residentes deste bairro;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Diante disto, é necessária a limpeza das referidas áreas do Bairro Vila Bela, no município de Sorriso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17 de agost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249936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</w:t>
      </w:r>
      <w:r>
        <w:rPr>
          <w:rFonts w:eastAsia="Times New Roman"/>
          <w:sz w:val="26"/>
          <w:szCs w:val="26"/>
          <w:lang w:eastAsia="pt-BR"/>
        </w:rPr>
        <w:t xml:space="preserve">              </w:t>
      </w: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2487295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5869940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5869940" cy="328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5793105" cy="324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3:00Z</dcterms:created>
  <dc:creator>gabinete07</dc:creator>
  <dc:description/>
  <cp:keywords/>
  <dc:language>en-US</dc:language>
  <cp:lastModifiedBy>Timoteo</cp:lastModifiedBy>
  <cp:lastPrinted>2017-08-17T10:18:00Z</cp:lastPrinted>
  <dcterms:modified xsi:type="dcterms:W3CDTF">2017-08-17T16:31:00Z</dcterms:modified>
  <cp:revision>9</cp:revision>
  <dc:subject/>
  <dc:title/>
</cp:coreProperties>
</file>