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INHO GILMA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12/2017 e as Indicações nº 370/2017, 374/2017 a 378/2017, 380/2017 e 383/2017, os quais tramitaram na 25ª Sessão Ordinária do ano de 2017 da Câmara Municipal de Sorriso, realizada em 21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2T11:20:00Z</cp:lastPrinted>
  <dcterms:modified xsi:type="dcterms:W3CDTF">2017-08-22T15:21:00Z</dcterms:modified>
  <cp:revision>23</cp:revision>
  <dc:subject/>
  <dc:title/>
</cp:coreProperties>
</file>