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799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22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IR CAPITÂ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12/2017, o qual tramitou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2T15:41:00Z</dcterms:modified>
  <cp:revision>22</cp:revision>
  <dc:subject/>
  <dc:title/>
</cp:coreProperties>
</file>