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00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agost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ONARDO ZANCHET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a Cida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212/2017, as Indicações nºs 376/2017 e 383/2017, que tramitaram na 25ª Sessão Ordinária do ano de 2017 da Câmara Municipal de Sorriso, realizada em 21 de agost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7-08-22T11:47:00Z</cp:lastPrinted>
  <dcterms:modified xsi:type="dcterms:W3CDTF">2017-08-22T15:48:00Z</dcterms:modified>
  <cp:revision>22</cp:revision>
  <dc:subject/>
  <dc:title/>
</cp:coreProperties>
</file>