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a Indicação nº 380/2017, que tramitou na 25ª Sessão Ordinária do ano de 2017 da Câmara Municipal de Sorriso, realizada em 21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2T16:05:00Z</dcterms:modified>
  <cp:revision>22</cp:revision>
  <dc:subject/>
  <dc:title/>
</cp:coreProperties>
</file>