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PARECER N° 216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28/08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Moção de Aplauso n° 53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MENTA: Moção de Aplauso à equipe campeã no Campeonato Brasileiro Infantil Feminino de Handebol de Sorriso, no dia 08 de julho de 2017,  em Vitória – ES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Claudio Oliveira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Aos vinte oito dias do mês de agosto  do ano de dois mil e dezessete, reuniram-se os membros da Comissão de Justiça e Redação, com objetivo de exarar parecer da Moção n° 053/2017, cuja ementa: concede </w:t>
      </w:r>
      <w:r>
        <w:rPr>
          <w:bCs/>
          <w:sz w:val="24"/>
          <w:szCs w:val="24"/>
        </w:rPr>
        <w:t>Moção de Aplauso  à equipe campeã no Campeonato Brasileiro Infantil Feminino de Handebol de Sorriso, no dia 08 de julho de 2017,  em Vitória – ES.</w:t>
      </w:r>
      <w:r>
        <w:rPr>
          <w:sz w:val="24"/>
          <w:szCs w:val="24"/>
        </w:rPr>
        <w:t xml:space="preserve"> Após análise da Moção de Aplauso em questão, este relator é favorável a sua tramitação em plenário. Acompanha o voto do Presidente, Marlon Zanella e o Membro, Professora Mar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lon Zanella                         Claudio Oliveira                         Professora Marisa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esidente                                     Relator                 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9T11:47:00Z</dcterms:modified>
  <cp:revision>19</cp:revision>
  <dc:subject/>
  <dc:title/>
</cp:coreProperties>
</file>