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22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68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Moção de Aplauso à Associação Sorrisense dos Profissionais de Educação Física – ASPEF, em homenagem ao Dia do Educador Físico, comemorado no dia 01 de setembro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do ano de dois mil e dezessete, reuniram-se os membros da Comissão de Justiça e Redação, com objetivo de exarar parecer da Moção n° 068/2017, cuja ementa: Concede </w:t>
      </w:r>
      <w:r>
        <w:rPr>
          <w:bCs/>
          <w:sz w:val="24"/>
          <w:szCs w:val="24"/>
        </w:rPr>
        <w:t>Moção de Aplauso à Associação Sorrisense dos Profissionais de Educação Física – ASPEF, em homenagem ao Dia do Educador Físico, comemorado no dia 01 de setembro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2:14:00Z</dcterms:modified>
  <cp:revision>19</cp:revision>
  <dc:subject/>
  <dc:title/>
</cp:coreProperties>
</file>