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23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69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Moção de Aplauso à Escola de Equitação e Equoterapia: Projeto Equo Risos – Sonho Meu, de Sorriso – MT, pelo trabalho realizado e atendimento às crianças portadoras de necessidades especiais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do ano de dois mil e dezessete, reuniram-se os membros da Comissão de Justiça e Redação, com objetivo de exarar parecer da Moção n° 068/2017, cuja ementa: Concede </w:t>
      </w:r>
      <w:r>
        <w:rPr>
          <w:bCs/>
          <w:sz w:val="24"/>
          <w:szCs w:val="24"/>
        </w:rPr>
        <w:t>Moção de Aplauso à Escola de Equitação e Equoterapia: Projeto Equo Risos – Sonho Meu, de Sorriso – MT, pelo trabalho realizado e atendimento às crianças portadoras de necessidades especiais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2:29:00Z</dcterms:modified>
  <cp:revision>19</cp:revision>
  <dc:subject/>
  <dc:title/>
</cp:coreProperties>
</file>