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808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9 de agost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RI LAF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Autógrafos de Lei, Emendas e Indicaçõe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Prefeit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Excelência, os Autógrafos de Lei nº 084/2017, 085/2017 e 086/2017; A Emenda Supressiva nº 01/2017, a Emenda Aditiva nº 01/2017 e a emenda Modificativa nº 02/2017 ao Projeto de Lei nº 031/2017; as Indicações nº 384/2017, 385/2017, 388/2017 e 389/2017, os quais tramitaram na 26ª Sessão Ordinária do ano de 2017 da Câmara Municipal de Sorriso, realizada em 28 de agost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17-08-30T11:57:00Z</dcterms:modified>
  <cp:revision>23</cp:revision>
  <dc:subject/>
  <dc:title/>
</cp:coreProperties>
</file>