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68/2004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27 DE DEZEMBRO DE 2004.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ÚMULA: EXONERA A Sra. DÉBORA CRISTINA SILVA LEMOS DO CARGO DE COORDENADORA DE COMUNICAÇÃO SOCIAL, E DÁ OUTRAS PROVIDÊNCIAS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b/>
          <w:sz w:val="26"/>
        </w:rPr>
        <w:tab/>
      </w:r>
      <w:r>
        <w:rPr>
          <w:rFonts w:cs="Garamond" w:ascii="Garamond" w:hAnsi="Garamond"/>
          <w:sz w:val="26"/>
        </w:rPr>
        <w:t>A Senhora SILVETH XAVIER DE OLIVEIRA, Presidente da Câmara Municipal de Sorriso, Estado de Mato Grosso, no uso de suas atribuições Legais que lhes são conferidas por Lei:</w:t>
      </w:r>
    </w:p>
    <w:p>
      <w:pPr>
        <w:pStyle w:val="Normal"/>
        <w:ind w:firstLine="226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29" w:firstLine="226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2268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  <w:u w:val="single"/>
        </w:rPr>
        <w:t>RESOLVE:</w:t>
      </w:r>
    </w:p>
    <w:p>
      <w:pPr>
        <w:pStyle w:val="Normal"/>
        <w:ind w:firstLine="226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226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sz w:val="26"/>
        </w:rPr>
        <w:t>DÉBORA CRISTINA SILVA LEMOS</w:t>
      </w:r>
      <w:r>
        <w:rPr>
          <w:rFonts w:cs="Garamond" w:ascii="Garamond" w:hAnsi="Garamond"/>
          <w:sz w:val="26"/>
        </w:rPr>
        <w:t>, brasileira, solteira, portadora do RG n.º 1075679-5-SSP/PR, CPF n.º 692766761-04, residente e domiciliada à Rua Lupicínio Rodrigues n.º 485, Apartamento 04, Bairro Bela Vista, na cidade de Sorriso - MT, do Cargo de Coordenadora de Comunicação Social, lotada no Quadro dos Cargos de Provimento em Comissão de acordo com a Portaria nº 0020/2004.</w:t>
      </w:r>
    </w:p>
    <w:p>
      <w:pPr>
        <w:pStyle w:val="Normal"/>
        <w:tabs>
          <w:tab w:val="clear" w:pos="720"/>
          <w:tab w:val="left" w:pos="1418" w:leader="none"/>
        </w:tabs>
        <w:ind w:firstLine="226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226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b/>
          <w:sz w:val="26"/>
        </w:rPr>
        <w:t xml:space="preserve">Art. 2º - </w:t>
      </w:r>
      <w:r>
        <w:rPr>
          <w:rFonts w:cs="Garamond" w:ascii="Garamond" w:hAnsi="Garamond"/>
          <w:sz w:val="26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ind w:firstLine="226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226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firstLine="226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CÂMARA MUNICIPAL DE SORRISO, Estado de Mato Grosso, em 27 de dezembro de 2004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ILVETH XAVIER DE OLIVEIRA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SIDENT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12-23T14:06:00Z</cp:lastPrinted>
  <dcterms:modified xsi:type="dcterms:W3CDTF">2004-12-23T17:07:00Z</dcterms:modified>
  <cp:revision>18</cp:revision>
  <dc:subject/>
  <dc:title/>
</cp:coreProperties>
</file>