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218/2017 e 231/2017, que tramitaram na 27ª Sessão Ordinária do ano de 2017 da Câmara Municipal de Sorriso, realizada em 04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05T10:27:00Z</cp:lastPrinted>
  <dcterms:modified xsi:type="dcterms:W3CDTF">2017-09-05T16:20:00Z</dcterms:modified>
  <cp:revision>24</cp:revision>
  <dc:subject/>
  <dc:title/>
</cp:coreProperties>
</file>