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5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Exmo S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ARLINDO DE OLIVEIR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Gabinete de Gove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Excelência o Requerimento nº 231/2017, que tramitou na 27ª Sessão Ordinária do ano de 2017 da Câmara Municipal de Sorriso, realizada em 04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09-05T12:02:00Z</cp:lastPrinted>
  <dcterms:modified xsi:type="dcterms:W3CDTF">2017-09-05T16:02:00Z</dcterms:modified>
  <cp:revision>25</cp:revision>
  <dc:subject/>
  <dc:title/>
</cp:coreProperties>
</file>