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LUC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TIM n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o Requerimento nº 224/2017, que tramitou na 27ª Sessão Ordinária do ano de 2017 da Câmara Municipal de Sorriso, realizada em 04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05T12:41:00Z</cp:lastPrinted>
  <dcterms:modified xsi:type="dcterms:W3CDTF">2017-09-05T16:42:00Z</dcterms:modified>
  <cp:revision>26</cp:revision>
  <dc:subject/>
  <dc:title/>
</cp:coreProperties>
</file>