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4/2017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6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BASTIÃO FERREIRA DE ANDR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OMSEP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substituição de membro titular para o COMSEP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par de cumprimentá-lo cordialmente, solicitamos a substituição do membro titular do COMSEP José Carlos Moura, pelo servidor Jonathan Portel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rtanto, os representantes do Poder Legislativo de Sorriso passam a ser: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86"/>
        <w:gridCol w:w="1647"/>
        <w:gridCol w:w="360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itula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onathan Porte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-7203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12-657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onathan@jportela.adv.b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upl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Éricson César Gom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14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95-928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dv.pivetagomes@terra.com.br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À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2-03T12:58:00Z</cp:lastPrinted>
  <dcterms:modified xsi:type="dcterms:W3CDTF">2020-05-28T14:56:00Z</dcterms:modified>
  <cp:revision>26</cp:revision>
  <dc:subject/>
  <dc:title/>
</cp:coreProperties>
</file>