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enhora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CLÉIA RODRIGUE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igilância Epidemiológica - SEMS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SEMSAS nº 2653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EMSAS nº 2653/2017, o qual solicita a disponibilização do Plenário da Câmara para evento no dia 06/09/2017, com início às 15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 data e hora solicita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7-27T08:41:00Z</cp:lastPrinted>
  <dcterms:modified xsi:type="dcterms:W3CDTF">2017-09-06T14:04:00Z</dcterms:modified>
  <cp:revision>26</cp:revision>
  <dc:subject/>
  <dc:title/>
</cp:coreProperties>
</file>