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5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ÉRGIO KOCOV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Fazen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Ofício Sefaz nº 259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efaz nº 256/2017, o qual solicita a disponibilização do Plenário da Câmara para evento no dia 19/09/2017, com início às 19h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par de cumprimentá-lo, o Poder Legislativo, atendendo vossa solicitação, disponibiliza o Auditório desta Casa de Leis para realização do referido evento na data e hora solicitad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7-27T08:41:00Z</cp:lastPrinted>
  <dcterms:modified xsi:type="dcterms:W3CDTF">2017-09-06T14:32:00Z</dcterms:modified>
  <cp:revision>27</cp:revision>
  <dc:subject/>
  <dc:title/>
</cp:coreProperties>
</file>