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5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38/2017 e a Indicação nº 403/2017, que tramitaram na 28ª Sessão Ordinária do ano de 2017 da Câmara Municipal de Sorriso, realizada em 11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2T08:51:00Z</cp:lastPrinted>
  <dcterms:modified xsi:type="dcterms:W3CDTF">2017-09-12T12:51:00Z</dcterms:modified>
  <cp:revision>23</cp:revision>
  <dc:subject/>
  <dc:title/>
</cp:coreProperties>
</file>