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58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2 de set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enhora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EDIANINHA TURRA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o Sindicato dos Servidores Públicos Municipais de Sorriso - SINSE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Indicação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a Presid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 xml:space="preserve">Ao cumprimentá-la cordialmente, encaminhamos a Vossa Senhoria, a </w:t>
      </w:r>
      <w:r>
        <w:rPr>
          <w:iCs/>
          <w:sz w:val="24"/>
          <w:szCs w:val="24"/>
        </w:rPr>
        <w:t>Indicação nº 403</w:t>
      </w:r>
      <w:r>
        <w:rPr>
          <w:sz w:val="24"/>
          <w:szCs w:val="24"/>
        </w:rPr>
        <w:t>/2017, que tramitou na 28ª Sessão Ordinária do ano de 2017 da Câmara Municipal de Sorriso, realizada em 11 de setem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7-09-12T12:50:00Z</dcterms:modified>
  <cp:revision>22</cp:revision>
  <dc:subject/>
  <dc:title/>
</cp:coreProperties>
</file>