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 404/2017, 405/2017, 406/2017, 408/2017, 410/2017, 411/2017, 412/2017 e 414/2017, as quais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3T08:56:00Z</cp:lastPrinted>
  <dcterms:modified xsi:type="dcterms:W3CDTF">2017-09-13T12:56:00Z</dcterms:modified>
  <cp:revision>23</cp:revision>
  <dc:subject/>
  <dc:title/>
</cp:coreProperties>
</file>