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6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VANIL APARECIDO BARBO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Saúde e Sane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s Requerimentos 235/2017, 236/2017 e 241/2017; e a Indicação nº 413/2017, que tramitaram na 28ª Sessão Ordinária do ano de 2017 da Câmara Municipal de Sorriso, realizada em 11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9-12T14:26:00Z</dcterms:modified>
  <cp:revision>22</cp:revision>
  <dc:subject/>
  <dc:title/>
</cp:coreProperties>
</file>