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865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2 de setembr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GUSTAVO FREDERICO BOERG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pervisor DNIT – UL Sorriso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Supervis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Senhoria o Requerimento nº 234/2017, o qual tramitou na 28ª Sessão Ordinária do ano de 2017 da Câmara Municipal de Sorriso, realizada em 11 de setembr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17-09-12T10:31:00Z</cp:lastPrinted>
  <dcterms:modified xsi:type="dcterms:W3CDTF">2017-09-12T14:31:00Z</dcterms:modified>
  <cp:revision>22</cp:revision>
  <dc:subject/>
  <dc:title/>
</cp:coreProperties>
</file>