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71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IR CAPITÂ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o Requerimento nº 236/2017, o qual tramitou na 28ª Sessão Ordinária do ano de 2017 da Câmara Municipal de Sorriso, realizada em 11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2T14:49:00Z</dcterms:modified>
  <cp:revision>23</cp:revision>
  <dc:subject/>
  <dc:title/>
</cp:coreProperties>
</file>