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7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ERSON DE PAULA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da Empresa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Jeferson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40/2017, que tramitou na 28ª Sessão Ordinária do ano de 2017 da Câmara Municipal de Sorriso, realizada em 11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12T10:55:00Z</cp:lastPrinted>
  <dcterms:modified xsi:type="dcterms:W3CDTF">2017-09-12T14:55:00Z</dcterms:modified>
  <cp:revision>22</cp:revision>
  <dc:subject/>
  <dc:title/>
</cp:coreProperties>
</file>