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Complementar, Autógrafos de Leis Ordinárias, Resolução nº 005/2017, Emenda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Complementar nºs 016/2017 e 017/2017; os Autógrafos de Lei nºs 89/2017 a 092/2017; os Requerimentos nºs 234/2017 a 238/2017, 240/2017 e 241/2017; as Indicações 403/2017 a 406/2017, 408/2017 a 415/2017; as Emendas Aditivas nº 01/2017 à 03/2017 e as Emendas Modificativas nº 01/2017 a 04/2017 ao Projeto de Lei nº 094/2017, os quais tramitaram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ainda, para conhecimento de Vossa Excelência, a Resolução nº 05/2017, que “Fixa dia e horário das Sessões Ordinárias da Câmara Municipal de Sorriso – MT e dá outras providências.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11:23:00Z</cp:lastPrinted>
  <dcterms:modified xsi:type="dcterms:W3CDTF">2017-09-13T12:58:00Z</dcterms:modified>
  <cp:revision>23</cp:revision>
  <dc:subject/>
  <dc:title/>
</cp:coreProperties>
</file>