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5/2017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ÚCIA KORBES DRECHSK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 para compor a Equipe de Avaliação do PM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em atenção ao Ofício nº 1057/2017/SEMEC, o qual solicita indicação de representante do Poder Legislativo para compor a Equipe de Avaliação do Plano Municipal de Educação – PME, indicamos os servidores que segue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3"/>
        <w:gridCol w:w="1647"/>
        <w:gridCol w:w="3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mem Teresinha Wel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10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35-43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memwelter@hotmail.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Éricson César Gom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4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5-92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dv.pivetagomes@terra.com.b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À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2-03T12:58:00Z</cp:lastPrinted>
  <dcterms:modified xsi:type="dcterms:W3CDTF">2017-09-12T15:23:00Z</dcterms:modified>
  <cp:revision>27</cp:revision>
  <dc:subject/>
  <dc:title/>
</cp:coreProperties>
</file>