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25/2005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20 DE JANEI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O Sr. ADIR BINOTTO PARA O CARGO DE ASSESSOR DE INFORMATICA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ADIR BINOTTO</w:t>
      </w:r>
      <w:r>
        <w:rPr>
          <w:rFonts w:cs="Garamond" w:ascii="Garamond" w:hAnsi="Garamond"/>
          <w:sz w:val="26"/>
        </w:rPr>
        <w:t>, brasileiro, solteiro, portador do RG nº 7.910.484-1 SSP/PR, CPF nº 046.399.369-90, residente e domiciliado à Rua das Videiras, nº 1604, Bairro Bom Jesus, na cidade de Sorriso – MT, para exercer o cargo de Assessor de Informática, lotado no Quadro de Cargos de Livre Nomeação e Exoneração da Câmara Municipal de Sorriso, de acordo com as Resoluções nº 001/2004, nº 005/2004 e nº 006/2004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,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0 de janei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2835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5-01-27T17:11:00Z</dcterms:modified>
  <cp:revision>16</cp:revision>
  <dc:subject/>
  <dc:title/>
</cp:coreProperties>
</file>