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cs="Arial"/>
          <w:sz w:val="24"/>
        </w:rPr>
      </w:pPr>
      <w:r>
        <w:rPr>
          <w:rFonts w:cs="Arial"/>
          <w:sz w:val="24"/>
        </w:rPr>
        <w:t>PORTARIA N.º  034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DATA: 04 DE FEVEREIR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  <w:t>SÚMULA: DETERMINA QUE NÃO HAVERÁ EXPEDIENTE NA CÂMARA MUNICIPAL DE SORRISO NO DIA 07 DE FEVEREIRO DE 2005.</w:t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020/2005 de 24 de janeiro de 2005 do Executivo Municipal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ão haverá expediente na Câmara Municipal de Sorriso no dia 07 de fevereiro de 2005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04 DE FEVEREIR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9T11:56:00Z</cp:lastPrinted>
  <dcterms:modified xsi:type="dcterms:W3CDTF">2005-02-09T13:56:00Z</dcterms:modified>
  <cp:revision>8</cp:revision>
  <dc:subject/>
  <dc:title/>
</cp:coreProperties>
</file>