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7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ÉLIO DALMOLIN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etor Executivo do PREV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Ofício nº 388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Diret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nº 388/2017, o qual solicita a disponibilização do Plenário da Câmara para realização da Assembleia Geral do Previso no dia 27/09/2017, a partir das 17h0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Diante do exposto, o Poder Legislativo, atendendo vossa solicitação, disponibiliza o Auditório desta Casa de Leis para realização do referido evento na data e hora solicitad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17-09-15T09:38:00Z</cp:lastPrinted>
  <dcterms:modified xsi:type="dcterms:W3CDTF">2017-09-15T13:38:00Z</dcterms:modified>
  <cp:revision>22</cp:revision>
  <dc:subject/>
  <dc:title/>
</cp:coreProperties>
</file>