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ROBERTO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Adjunto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 para compor a Comissão de Avaliação de passe livre aos alunos da rede municipal de ensin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 par de cumprimentá-la, em atenção ao Ofício SMA nº 618/2017, o qual solicita indicação de representantes do Poder Legislativo para compor a Equipe de </w:t>
      </w:r>
      <w:r>
        <w:rPr>
          <w:iCs/>
          <w:sz w:val="24"/>
          <w:szCs w:val="24"/>
        </w:rPr>
        <w:t>Avaliação de passe livre aos alunos da rede municipal de ensino</w:t>
      </w:r>
      <w:r>
        <w:rPr>
          <w:bCs/>
          <w:iCs/>
          <w:sz w:val="24"/>
          <w:szCs w:val="24"/>
        </w:rPr>
        <w:t>, indicamos os seguintes nom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2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nat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73-12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santos01@hot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rmem Teresinha We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45-7210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35-43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rmemwelter@hot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Éricson César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4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5-92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dv.pivetagomes@terra.com.br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À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9-19T15:25:00Z</dcterms:modified>
  <cp:revision>23</cp:revision>
  <dc:subject/>
  <dc:title/>
</cp:coreProperties>
</file>