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.º  038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DATA: 25 DE FEVEREIR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</w:rPr>
        <w:t xml:space="preserve">SÚMULA: </w:t>
      </w:r>
      <w:r>
        <w:rPr>
          <w:rFonts w:cs="Times New Roman" w:ascii="Times New Roman" w:hAnsi="Times New Roman"/>
          <w:b/>
          <w:bCs w:val="false"/>
          <w:iCs/>
        </w:rPr>
        <w:t>NOMEIA COMISSÃO ESPECIAL PARA EXARAR PARECER SOBRE CONCESSÃO DE TÍTULO DE CIDADÃO SORRISENSE E MOÇÕES DE: APLAUSO, SOLIDARIEDADE OU APOIO, DE APELO, PROTESTO OU REPÚDIO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SENHOR SANTINHO SALERN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 E S 0 L V E:</w:t>
      </w:r>
    </w:p>
    <w:p>
      <w:pPr>
        <w:pStyle w:val="TextBodyIndent"/>
        <w:spacing w:before="240" w:after="0"/>
        <w:ind w:left="0" w:firstLine="2268"/>
        <w:rPr/>
      </w:pPr>
      <w:r>
        <w:rPr>
          <w:rFonts w:cs="Times New Roman" w:ascii="Times New Roman" w:hAnsi="Times New Roman"/>
          <w:sz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Nomear Comissão Especial, conforme artigo 31 do Regimento Interno da Câmara Municipal de Sorriso, para exarar parecer com relação: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40" w:after="0"/>
        <w:ind w:left="2694" w:hanging="426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os Projetos de Decretos no que determina o Inciso II do Artigo 108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694" w:leader="none"/>
        </w:tabs>
        <w:spacing w:before="240" w:after="0"/>
        <w:ind w:left="2835" w:hanging="56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as Moções de Aplauso, solidariedade ou apoio, de apelo, protesto ou repúdio, conforme Artigos 136 e 137 do Regimento Intern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2º -</w:t>
      </w:r>
      <w:r>
        <w:rPr>
          <w:rFonts w:cs="Times New Roman" w:ascii="Times New Roman" w:hAnsi="Times New Roman"/>
          <w:b w:val="false"/>
          <w:bCs/>
          <w:sz w:val="24"/>
        </w:rPr>
        <w:t xml:space="preserve"> A Comissão Especial de que trata o artigo 1º desta Portaria, será formada por 03 (três) vereadores titulares e 02 (dois) suple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ITULARES: Presidente : Wanderley Paulo da Silva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 xml:space="preserve"> Relatora: Marilda Salete Savi</w:t>
      </w:r>
    </w:p>
    <w:p>
      <w:pPr>
        <w:pStyle w:val="TextBodyIndent"/>
        <w:ind w:left="1332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</w:rPr>
        <w:t xml:space="preserve">Membro: Éderson Dalmolin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UPLENTES: Basílio da Silva, Gerson Luís Francio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GABINETE DO PRESIDENTE DA CÂMARA MUNICIPAL DE SORRISO, ESTADO DE MATO GROSSO, EM 25 DE FEVEREIRO DE 200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INHO SALERN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48"/>
        </w:tabs>
        <w:ind w:left="4848" w:hanging="2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6:27:00Z</cp:lastPrinted>
  <dcterms:modified xsi:type="dcterms:W3CDTF">2005-02-25T22:46:00Z</dcterms:modified>
  <cp:revision>23</cp:revision>
  <dc:subject/>
  <dc:title/>
</cp:coreProperties>
</file>