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, Autógrafo de Lei Complementar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018/2017; o Autógrafo de Lei nº 93/2017; as Indicações 416/2017 a 431/2017; os Requerimentos nºs 243/2017 a 246/2017 e 248/2017, os quais tramitaram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09:09:00Z</cp:lastPrinted>
  <dcterms:modified xsi:type="dcterms:W3CDTF">2017-09-19T13:10:00Z</dcterms:modified>
  <cp:revision>23</cp:revision>
  <dc:subject/>
  <dc:title/>
</cp:coreProperties>
</file>