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8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INHO GILMA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 416/2017 a 418-2017, 423/2017 a 427/2017, 429/2017 e 431/2017, as quais tramitaram na 29ª Sessão Ordinária do ano de 2017 da Câmara Municipal de Sorriso, realizada em 18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19T13:27:00Z</dcterms:modified>
  <cp:revision>22</cp:revision>
  <dc:subject/>
  <dc:title/>
</cp:coreProperties>
</file>