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MÍLIO BRANDÃO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s 416/2017, 418/2017 e 425/2017, que tramitaram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9T13:55:00Z</dcterms:modified>
  <cp:revision>22</cp:revision>
  <dc:subject/>
  <dc:title/>
</cp:coreProperties>
</file>