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 Veread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sta ao Ofício 013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013/2017, o qual solicita a disponibilização do Plenário da Câmara para realização de evento no dia 21 de setembro, no horário das 18h00 às 22h0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Diante do exposto, o Poder Legislativo, atendendo vossa solicitação, disponibiliza o Auditório desta Casa de Leis para realização do referido evento na data e horário solicit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9-19T14:52:00Z</dcterms:modified>
  <cp:revision>23</cp:revision>
  <dc:subject/>
  <dc:title/>
</cp:coreProperties>
</file>