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8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ZANCH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as Indicações nºs 417/2017 e 426/2017, as quais tramitaram na 29ª Sessão Ordinária do ano de 2017 da Câmara Municipal de Sorriso, realizada em 18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9T09:58:00Z</cp:lastPrinted>
  <dcterms:modified xsi:type="dcterms:W3CDTF">2017-09-19T13:58:00Z</dcterms:modified>
  <cp:revision>22</cp:revision>
  <dc:subject/>
  <dc:title/>
</cp:coreProperties>
</file>