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Requerimentos 243/2017 e 244/2017; as Indicações nºs 420/2017, 421/2017, 422/2017 e 430/2017, que tramitaram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10:13:00Z</cp:lastPrinted>
  <dcterms:modified xsi:type="dcterms:W3CDTF">2017-09-19T14:22:00Z</dcterms:modified>
  <cp:revision>22</cp:revision>
  <dc:subject/>
  <dc:title/>
</cp:coreProperties>
</file>